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274060" cy="3146425"/>
            <wp:effectExtent l="0" t="0" r="0" b="0"/>
            <wp:wrapTight wrapText="bothSides">
              <wp:wrapPolygon edited="0">
                <wp:start x="-210" y="0"/>
                <wp:lineTo x="-210" y="21373"/>
                <wp:lineTo x="21600" y="21373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BEZPIECZEŃSTWO</w:t>
      </w:r>
    </w:p>
    <w:p>
      <w:pPr>
        <w:pStyle w:val="NormalnyWeb"/>
        <w:spacing w:lineRule="auto" w:line="360" w:before="280" w:after="0"/>
        <w:jc w:val="both"/>
        <w:rPr>
          <w:color w:val="111111"/>
        </w:rPr>
      </w:pPr>
      <w:r>
        <w:rPr>
          <w:color w:val="111111"/>
        </w:rPr>
        <w:t xml:space="preserve">W marcu i kwietniu były prowadzone lekcje z zakresu bezpieczeństwa oraz „ Złego dotyku”. Zajęcia były prowadzone w formie pogadanki oraz odgrywanie scenek. Dzieci mogły czynnie uczestniczyć w rozmowie, zadawać pytania, jak również wyrażać swoją opinię. 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Celem lekcji było uświadomienie dzieciom niebezpieczeństwa, jakie może im grozić ze strony obcych osób. W swojej naiwności ufają pani lub panu, który częstuje słodyczami, oferuje swoją pomoc, czy powołuje się na znajomość z rodzicami. Dzieci uczą się, że nie wolno ufać żadnej osobie, która podejmuje inicjatywę bez porozumienia z rodzicami. Dzieci uczą się, że kiedy zaczepi je nieznajoma osoba muszą szybko uciekać, a nawet głośno krzyczeć. Dzieci uczą się 3 podstawowych zasad: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FF0000"/>
        </w:rPr>
        <w:t>1. Nigdy nie rozmawiam z obcym!</w:t>
        <w:br/>
        <w:t>2. Nigdy nie biorę niczego od obcych!</w:t>
        <w:br/>
        <w:t>3. Nigdy nie chodzę z obcymi!</w:t>
      </w:r>
    </w:p>
    <w:p>
      <w:pPr>
        <w:pStyle w:val="NormalnyWeb"/>
        <w:spacing w:lineRule="auto" w:line="360" w:before="280" w:after="0"/>
        <w:jc w:val="center"/>
        <w:rPr>
          <w:color w:val="800080"/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„</w:t>
      </w:r>
      <w:r>
        <w:rPr>
          <w:rStyle w:val="StrongEmphasis"/>
          <w:color w:val="800080"/>
          <w:sz w:val="32"/>
          <w:szCs w:val="32"/>
        </w:rPr>
        <w:t>Dobry dotyk – zły dotyk”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745615" cy="1568450"/>
            <wp:effectExtent l="0" t="0" r="0" b="0"/>
            <wp:wrapTight wrapText="bothSides">
              <wp:wrapPolygon edited="0">
                <wp:start x="-34" y="0"/>
                <wp:lineTo x="-34" y="21558"/>
                <wp:lineTo x="21599" y="21558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ekcja porusza w bardzo delikatny sposób problem molestowania seksualnego. Ma na celu zwrócenie uwagi dzieciom, że istnieją złe formy dotyku i uświadomienie im z tym niebezpieczeństwa. Dzieci zostały uświadomione, co należy zrobić, jeśli ktoś dotyka nas w niewłaściwy sposób.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FF0000"/>
        </w:rPr>
        <w:t>1. Nigdy nie chodź z nikim w ustronne miejsca!</w:t>
        <w:br/>
        <w:t>2. Nie dawaj się dotykać, jeżeli tego nie chcesz!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Zajęcia będą powtarzane ze względów bezpieczeństwa i żeby utrwalić postawy asertywne.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80340</wp:posOffset>
            </wp:positionV>
            <wp:extent cx="7315200" cy="7934960"/>
            <wp:effectExtent l="0" t="0" r="0" b="0"/>
            <wp:wrapTight wrapText="bothSides">
              <wp:wrapPolygon edited="0">
                <wp:start x="-39" y="0"/>
                <wp:lineTo x="-39" y="21562"/>
                <wp:lineTo x="21600" y="21562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1:00Z</dcterms:created>
  <dc:creator>TOSHIBA</dc:creator>
  <dc:description/>
  <cp:keywords/>
  <dc:language>en-US</dc:language>
  <cp:lastModifiedBy>TOSHIBA</cp:lastModifiedBy>
  <dcterms:modified xsi:type="dcterms:W3CDTF">2013-04-30T14:37:00Z</dcterms:modified>
  <cp:revision>7</cp:revision>
  <dc:subject/>
  <dc:title>BEZPIECZEŃSTWO</dc:title>
</cp:coreProperties>
</file>